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ТАРИФ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сентября 2013 г. N 29/47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РИКАЗ ДЕПАРТАМЕНТА ТАРИФ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Я ТОМСКОЙ ОБЛАСТИ ОТ 21.06.2013 N 18/33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 УТВЕРЖДЕНИИ ПЛАТЫ ЗА ТЕХНОЛОГИЧЕСКОЕ ПРИСОЕДИ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ЭЛЕКТРИЧЕСКИМ СЕТЯМ СЕТЕВЫХ ОРГАНИЗАЦИЙ ДЛЯ ЗАЯВИ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КСИМАЛЬНАЯ МОЩНОСТЬ КОТОРЫХ НЕ ПРЕВЫШАЕТ 15 КВ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КЛЮЧИТЕЛЬНО, ФОРМУЛ ОПРЕДЕЛЕНИЯ РАЗМЕРА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ТЕХНОЛОГИЧЕСКОЕ ПРИСОЕДИНЕНИЕ К ЭЛЕКТРИЧЕСКИМ С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ТЕВЫХ ОРГАНИЗАЦИЙ И СТАНДАРТИЗИРОВАННЫХ ТАРИФНЫХ СТА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ПРЕДЕЛЕНИЯ РАЗМЕРА ПЛАТЫ ЗА ТЕХНОЛОГИЧЕ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СОЕДИНЕНИЕ ЭНЕРГОПРИНИМАЮЩИХ УСТРОЙСТВ ПОТРЕБ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ИЧЕСКОЙ ЭНЕРГИИ К ЭЛЕКТРИЧЕСКИМ СЕТЯМ СЕТЕ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НА ТЕРРИТОРИИ ТОМСКОЙ ОБЛАСТИ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у утверждения платы за технологическое присоединение к электрическим сетям сетевых организаций для Заявителей, максимальная мощность которых не превышает 15 кВт включительно,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 от 13.09.2013 N 29/1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изменения в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тарифного регулирования Томской области от 21.06.2013 N 18/330 "Об утверждении платы за технологическое присоединение к электрическим сетям сетевых организаций для Заявителей, максимальная мощность которых не превышает 15 кВт включительно,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" ("Собрание законодательства Томской области", 22.06.2013, N 06/2(95)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пункт "б"</w:t>
        </w:r>
      </w:hyperlink>
      <w:r>
        <w:rPr/>
        <w:t xml:space="preserve"> в приложении 1 к приказу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) если при технологическом присоединении Заявителя согласно техническим условиям предусматриваются мероприятия "последней мили" по прокладке воздушных и (или) кабельных ли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3623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(без учета расходов на строительство объектов электросетевого хозяйства),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, к электрическим сетям которой планируется подключение (руб./кВ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максимальной мощности энергопринимающих устройств (кВт), указанный в заявке на технологическое присоединени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2 к настоящему приказу в расчете на 1 км линий (руб.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приложению 3 к настоящему приказу в расчете на 1 км линий (руб.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71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ая протяженность воздушных линий на i-м уровне напряжения, строительство которых предусмотрено согласно выданным техническим условиям для технологического присоединения Заявителя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71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ая протяженность кабельных линий на i-м уровне напряжения, строительство которых предусмотрено согласно выданным техническим условиям для технологического присоединения Заявителя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изменения сметной стоимости по строительно-монтажным работам для Томской области по строке "Воздушная прокладка" на квартал,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изменения сметной стоимости по строительно-монтажным работам для Томской области по строке "Подземная прокладка" на квартал,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6">
        <w:r>
          <w:rPr>
            <w:rStyle w:val="InternetLink"/>
            <w:color w:val="0000FF"/>
          </w:rPr>
          <w:t>пункт "в"</w:t>
        </w:r>
      </w:hyperlink>
      <w:r>
        <w:rPr/>
        <w:t xml:space="preserve"> в приложении 1 к приказу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) если при технологическом присоединении Заявителя согласно техническим условиям предусматриваются мероприятия "последней мили" по строительству комплектных трансформаторных подстанций (КТП), распределительных трансформаторных подстанций (РТП) с уровнем напряжения до 35 кВ и на строительство центров питания, подстанций уровнем напряжения 35 кВ и выше (П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495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(без учета расходов на строительство объектов электросетевого хозяйства),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, к электрическим сетям которой планируется подключение (руб./кВ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максимальной мощности энергопринимающих устройств (кВт), указанный в заявке на технологическое присоединени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2 к настоящему приказу в расчете на 1 км линий (руб.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приложению 3 к настоящему приказу в расчете на 1 км линий (руб.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изированная тарифная ставка на покрытие расходов сетевой организации на строительство подстанций согласно приложению 4 к настоящему приказу в расчете на 1 кВт мощности (руб./кВ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71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ая протяженность воздушных линий на i-м уровне напряжения, строительство которых предусмотрено согласно выданным техническим условиям для технологического присоединения Заявителя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71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ая протяженность кабельных линий на i-м уровне напряжения, строительство которых предусмотрено согласно выданным техническим условиям для технологического присоединения Заявителя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изменения сметной стоимости по строительно-монтажным работам для Томской области по строке "Воздушная прокладка" на квартал,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изменения сметной стоимости по строительно-монтажным работам для Томской области по строке "Подземная прокладка" на квартал,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изменения сметной стоимости по строительно-монтажным работам для Томской области по строке "Прочие объекты" на квартал, предшествующий кварталу, в котором заключается договор технологического присоединения, к территори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М.Д.ВА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16.09.2013, N 9/1(9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1948E93F25903DDA380E2AA6F36F9C22063DC180B07F51B0659B1A6c7g4M" TargetMode="External"/><Relationship Id="rId3" Type="http://schemas.openxmlformats.org/officeDocument/2006/relationships/hyperlink" Target="consultantplus://offline/ref=F7D1948E93F25903DDA380E2AA6F36F9C22166D91E0B07F51B0659B1A6c7g4M" TargetMode="External"/><Relationship Id="rId4" Type="http://schemas.openxmlformats.org/officeDocument/2006/relationships/hyperlink" Target="consultantplus://offline/ref=F7D1948E93F25903DDA39EEFBC0368FDC22F39D61F0009A6475902ECF17D6EB6517D9B07B9C7507B6333C4cBg7M" TargetMode="External"/><Relationship Id="rId5" Type="http://schemas.openxmlformats.org/officeDocument/2006/relationships/hyperlink" Target="consultantplus://offline/ref=F7D1948E93F25903DDA39EEFBC0368FDC22F39D61F020BA1455902ECF17D6EB6c5g1M" TargetMode="External"/><Relationship Id="rId6" Type="http://schemas.openxmlformats.org/officeDocument/2006/relationships/hyperlink" Target="consultantplus://offline/ref=F7D1948E93F25903DDA39EEFBC0368FDC22F39D61F020BA1455902ECF17D6EB6517D9B07B9C7507B6333C4cBg6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consultantplus://offline/ref=F7D1948E93F25903DDA39EEFBC0368FDC22F39D61F020BA1455902ECF17D6EB6517D9B07B9C7507B6333C5cBg6M" TargetMode="Externa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2:00Z</dcterms:created>
  <dc:creator>Filatova</dc:creator>
  <dc:description/>
  <cp:keywords/>
  <dc:language>en-US</dc:language>
  <cp:lastModifiedBy>Filatova</cp:lastModifiedBy>
  <dcterms:modified xsi:type="dcterms:W3CDTF">2013-10-18T07:13:00Z</dcterms:modified>
  <cp:revision>3</cp:revision>
  <dc:subject/>
  <dc:title>ДЕПАРТАМЕНТ ТАРИФНОГО РЕГУЛИРОВАНИЯ</dc:title>
</cp:coreProperties>
</file>